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6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08"/>
          <w:tab w:val="left" w:pos="336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 ............... – projekt dla wszystkich zadań</w:t>
      </w:r>
    </w:p>
    <w:p>
      <w:pPr>
        <w:pStyle w:val="Heading"/>
        <w:tabs>
          <w:tab w:val="clear" w:pos="708"/>
          <w:tab w:val="left" w:pos="336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Sulechowie, w dniu ................. r. pomiędzy: </w:t>
      </w:r>
    </w:p>
    <w:p>
      <w:pPr>
        <w:pStyle w:val="TextBody"/>
        <w:tabs>
          <w:tab w:val="clear" w:pos="708"/>
          <w:tab w:val="left" w:pos="3360" w:leader="none"/>
        </w:tabs>
        <w:spacing w:lineRule="auto" w:line="276"/>
        <w:rPr/>
      </w:pPr>
      <w:r>
        <w:rPr>
          <w:rFonts w:cs="Calibri" w:ascii="Calibri" w:hAnsi="Calibri"/>
        </w:rPr>
        <w:t xml:space="preserve">Gminą Sulechów - ……………., ul. …………., …………, NIP 9271000442, </w:t>
      </w:r>
    </w:p>
    <w:p>
      <w:pPr>
        <w:pStyle w:val="TextBody"/>
        <w:tabs>
          <w:tab w:val="clear" w:pos="708"/>
          <w:tab w:val="left" w:pos="3360" w:leader="none"/>
        </w:tabs>
        <w:spacing w:lineRule="auto" w:line="276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................. -  Dyrektora ................ w ............., działającego na podstawie pełnomocnictwa Burmistrza Sulechowa nr ..............</w:t>
        <w:tab/>
        <w:t>z dnia ............. r.</w:t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Głównego Księgowego</w:t>
        <w:tab/>
        <w:tab/>
        <w:t>- ....................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  <w:bCs/>
        </w:rPr>
        <w:t>,</w:t>
      </w:r>
    </w:p>
    <w:p>
      <w:pPr>
        <w:pStyle w:val="TextBody"/>
        <w:tabs>
          <w:tab w:val="clear" w:pos="708"/>
          <w:tab w:val="left" w:pos="3360" w:leader="none"/>
        </w:tabs>
        <w:spacing w:lineRule="auto" w:line="276" w:before="120" w:after="0"/>
        <w:rPr/>
      </w:pPr>
      <w:r>
        <w:rPr>
          <w:rFonts w:cs="Calibri" w:ascii="Calibri" w:hAnsi="Calibri"/>
        </w:rPr>
        <w:t>a ................. z siedzibą w .................... przy ul. ………….. NIP .................., nr REGON ………….., nr KRS …………., w imieniu którego/-ej działa:</w:t>
      </w:r>
    </w:p>
    <w:p>
      <w:pPr>
        <w:pStyle w:val="TextBody"/>
        <w:tabs>
          <w:tab w:val="clear" w:pos="708"/>
          <w:tab w:val="left" w:pos="3360" w:leader="none"/>
        </w:tabs>
        <w:spacing w:lineRule="auto" w:line="276" w:before="120" w:after="0"/>
        <w:rPr/>
      </w:pPr>
      <w:r>
        <w:rPr>
          <w:rFonts w:cs="Calibri" w:ascii="Calibri" w:hAnsi="Calibri"/>
        </w:rPr>
        <w:t xml:space="preserve">................ - </w:t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zwanym/-ą dalej „</w:t>
      </w:r>
      <w:r>
        <w:rPr>
          <w:rFonts w:cs="Calibri" w:ascii="Calibri" w:hAnsi="Calibri"/>
          <w:b/>
          <w:bCs/>
        </w:rPr>
        <w:t>Wykonawcą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wspólnie zwanymi dalej „</w:t>
      </w:r>
      <w:r>
        <w:rPr>
          <w:rFonts w:cs="Calibri" w:ascii="Calibri" w:hAnsi="Calibri"/>
          <w:b/>
        </w:rPr>
        <w:t>Stronami</w:t>
      </w:r>
      <w:r>
        <w:rPr>
          <w:rFonts w:cs="Calibri" w:ascii="Calibri" w:hAnsi="Calibri"/>
          <w:bCs/>
        </w:rPr>
        <w:t>"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</w:rPr>
        <w:t>W rezultacie dokonania przez Zamawiającego wyboru oferty Wykonawcy w trybie podstawowym zgodnie z art. 275 pkt 1 ustawy z dnia 11 września 2019 r. Prawo zamówień publicznych (Dz. U. z 2022 r. poz. 1710 z późn. zm.) została zawarta umowa, zwana dalej „</w:t>
      </w:r>
      <w:r>
        <w:rPr>
          <w:rFonts w:eastAsia="Times New Roman" w:cs="Calibri" w:ascii="Calibri" w:hAnsi="Calibri"/>
          <w:b/>
          <w:bCs/>
        </w:rPr>
        <w:t>Umową</w:t>
      </w:r>
      <w:r>
        <w:rPr>
          <w:rFonts w:eastAsia="Times New Roman" w:cs="Calibri" w:ascii="Calibri" w:hAnsi="Calibri"/>
        </w:rPr>
        <w:t>”, o następującej treści</w:t>
      </w:r>
      <w:r>
        <w:rPr>
          <w:rFonts w:cs="Calibri" w:ascii="Calibri" w:hAnsi="Calibri"/>
          <w:lang w:bidi="zxx"/>
        </w:rPr>
        <w:t>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Zamawiającemu artykułów spożywczych w ramach zadania pn. ………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ykaz asortymentu objętego przedmiotem Umowy określony jest w Specyfikacji Warunków Zamówienia, stanowiącej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.</w:t>
      </w:r>
    </w:p>
    <w:p>
      <w:pPr>
        <w:pStyle w:val="Lista2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ykuły stanowiące przedmiot Umowy dostarczane będą Zamawiającemu we wskazanych przez niego ilości i asortymencie w zależności od bieżących potrzeb Zamawiającego, na podstawie zamówień jednostkowych. </w:t>
      </w:r>
    </w:p>
    <w:p>
      <w:pPr>
        <w:pStyle w:val="Lista2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a jednostkowe na poszczególne części dostawy przekazywane będą telefonicznie lub z wykorzystaniem poczty e-mail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ać będzie artykuły spożywcze do siedziby Zamawiającego na własny koszt i własnym transportem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/>
      </w:pPr>
      <w:r>
        <w:rPr>
          <w:rFonts w:cs="Calibri" w:ascii="Calibri" w:hAnsi="Calibri"/>
          <w:u w:val="none"/>
        </w:rPr>
        <w:t>TERMINY WYKONANI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przedmiotu Umowy: od dnia 2 stycznia 2023 r. do dnia 31 grudnia 2023 r., z wyłączeniem okresu wakacji – 1 miesiąc - tj. miesiąc sierpień 2023 r., sukcesywnie według potrzeb Zamawiającego. W miesiącu sierpniu Przedszkole jest zamknięt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ermin realizacji poszczególnych dostaw – </w:t>
      </w:r>
      <w:r>
        <w:rPr>
          <w:rFonts w:cs="Calibri" w:ascii="Calibri" w:hAnsi="Calibri"/>
          <w:b/>
        </w:rPr>
        <w:t>codzien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godzinach od 6</w:t>
      </w:r>
      <w:r>
        <w:rPr>
          <w:rFonts w:cs="Calibri" w:ascii="Calibri" w:hAnsi="Calibri"/>
          <w:b/>
          <w:vertAlign w:val="superscript"/>
        </w:rPr>
        <w:t>30</w:t>
      </w:r>
      <w:r>
        <w:rPr>
          <w:rFonts w:cs="Calibri" w:ascii="Calibri" w:hAnsi="Calibri"/>
          <w:b/>
        </w:rPr>
        <w:t xml:space="preserve"> do 7</w:t>
      </w:r>
      <w:r>
        <w:rPr>
          <w:rFonts w:cs="Calibri" w:ascii="Calibri" w:hAnsi="Calibri"/>
          <w:b/>
          <w:vertAlign w:val="superscript"/>
        </w:rPr>
        <w:t>30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360" w:leader="none"/>
        </w:tabs>
        <w:spacing w:lineRule="auto" w:line="276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Zamawiający będzie mógł również odbierać zamówione wcześniej artykuły spożywcz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własnym transportem w przypadku pilnej potrzeby i niewielkich ilości zamówionego asortymentu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ZEDSTAWICIELE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Przedstawicielami Zamawiającego upoważnionymi do ustalania zakresu rzeczowego dostaw, </w:t>
      </w:r>
      <w:r>
        <w:rPr>
          <w:rFonts w:cs="Calibri" w:ascii="Calibri" w:hAnsi="Calibri"/>
          <w:iCs/>
        </w:rPr>
        <w:t>odbierania i potwierdzania zgodności asortymentu i ilości dostarczonych artykułów spożywczych wymienionych na fakturze</w:t>
      </w:r>
      <w:r>
        <w:rPr>
          <w:rFonts w:cs="Calibri" w:ascii="Calibri" w:hAnsi="Calibri"/>
        </w:rPr>
        <w:t xml:space="preserve"> są: </w:t>
      </w:r>
    </w:p>
    <w:p>
      <w:pPr>
        <w:pStyle w:val="Normal"/>
        <w:numPr>
          <w:ilvl w:val="1"/>
          <w:numId w:val="10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>Dyrektor ....................................., tel. ................................., lub</w:t>
      </w:r>
    </w:p>
    <w:p>
      <w:pPr>
        <w:pStyle w:val="Normal"/>
        <w:numPr>
          <w:ilvl w:val="1"/>
          <w:numId w:val="10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>Intendent Przedszkola ..............................., tel. ............................  e-mail ………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36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stawicielem Wykonawcy upoważnionym do kontaktów z Zamawiającym przez okres obowiązywania Umowy i na potrzeby jej realizacji jest: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 – ........................... e-mail .............................., tel. ...........................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BOWIĄZKI ST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ykonawca zobowiązuje się do: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</w:rPr>
        <w:t>dostarczania zawsze pełnowartościowych artykułów spożywczych – w szczególności z odpowiednią datą przydatności do spożycia,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a dostaw będących przedmiotem Umowy z należytą starannością oraz zgodnie z powszechnie obowiązującymi przepisami prawa oraz adekwatnymi normami,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</w:rPr>
        <w:t>ponoszenia odpowiedzialności wobec osób trzecich za szkody powstałe w związku z realizacją przedmiotu Umowy,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</w:rPr>
        <w:t>zabezpieczania i oznakowania miejsca rozładunku żywności oraz dbania o należyty stan sanitarny i jakość dostarczonej żywności, zgodnie z wymogami HACCP przez cały czas realizacji Umowy,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</w:rPr>
        <w:t>przedstawienia, przy każdej dostawie, dokumentu, w którym określona będzie dokładna ilość faktycznie dostarczonych artykułów spożywczych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YNAGRODZENIE ZA PRZEDMIOT UMOWY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336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, że obowiązującą formą wynagrodzenia za przedmiot Umowy określony w § 1 Umowy jest wynagrodzenie ustalone jako iloczyn ilości dostarczonych produktów i ceny jednostkowej netto z oferty Wykonawcy, stanowiącej </w:t>
      </w:r>
      <w:r>
        <w:rPr>
          <w:rFonts w:cs="Calibri" w:ascii="Calibri" w:hAnsi="Calibri"/>
          <w:b/>
          <w:bCs/>
        </w:rPr>
        <w:t>załącznik nr 2</w:t>
      </w:r>
      <w:r>
        <w:rPr>
          <w:rFonts w:cs="Calibri" w:ascii="Calibri" w:hAnsi="Calibri"/>
        </w:rPr>
        <w:t xml:space="preserve"> do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3360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Zgodnie z ofertą Wykonawcy oraz formularzem cenowym stanowiącym część oferty </w:t>
      </w:r>
      <w:r>
        <w:rPr>
          <w:rFonts w:cs="Calibri" w:ascii="Calibri" w:hAnsi="Calibri"/>
          <w:bCs/>
          <w:lang w:eastAsia="ar-SA"/>
        </w:rPr>
        <w:t xml:space="preserve">szacowaną </w:t>
      </w:r>
      <w:r>
        <w:rPr>
          <w:rFonts w:cs="Calibri" w:ascii="Calibri" w:hAnsi="Calibri"/>
        </w:rPr>
        <w:t>wartość</w:t>
      </w:r>
      <w:r>
        <w:rPr>
          <w:rFonts w:cs="Calibri" w:ascii="Calibri" w:hAnsi="Calibri"/>
          <w:bCs/>
          <w:lang w:eastAsia="ar-SA"/>
        </w:rPr>
        <w:t xml:space="preserve"> przedmiotu zamówienia ustala się na kwotę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 .....................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...................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336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jednostkowe netto z oferty Wykonawcy uwzględniają w swej wartości wszelkie koszty związane z realizacją zamówienia, w szczególności koszty transportu do siedziby Zamawiającego, zabezpieczenia, załadunku, rozładunku i wniesienia dostarczonej żywności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336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cen jednostkowych netto zostanie doliczony podatek od towarów i usług zgodnie z obowiązującymi przepisami w dniu fakturowania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3360" w:leader="none"/>
        </w:tabs>
        <w:spacing w:lineRule="auto" w:line="276"/>
        <w:ind w:left="284" w:hanging="284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konawca gwarantuje, że ceny jednostkowe netto dotyczące przedmiotu Umowy nie ulegną zmianie przez pierwszy kwartał trwania Umowy. W kolejnych miesiącach ceny mogą ulec zmianie, zgodnie z § 13 Umowy </w:t>
      </w:r>
      <w:r>
        <w:rPr>
          <w:rFonts w:cs="Calibri" w:ascii="Calibri" w:hAnsi="Calibri"/>
          <w:iCs/>
        </w:rPr>
        <w:t>(po przeprowadzeniu negocjacji z Zamawiającym i podpisaniu aneksu do niniejszej Umowy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3360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Zamówienie może być realizowane do wysokości środków przeznaczonych przez Zamawiającego w budżecie/planie finansowym na wykonanie zada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3360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W zależności od bieżących potrzeb Zamawiającego ostateczne wynagrodzenie Wykonawcy może ulec zmniejszeniu lub zwiększeniu w stosunku do wynagrodzenia, o którym mowa w ust. 2 powyżej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3360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Zamawiający przewiduje możliwość ograniczenia zakresu przedmiotu Umowy określonego w § 1 do minimalnej wartości wynoszącej 60% (sześćdziesiąt procent) szacunkowego wynagrodzenia brutto określonego w ust. 2 powyż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3360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W przypadku wykonania przez Wykonawcę dostaw o wartości mniejszej niż określona w ust. 2 powyżej, z zastrzeżeniem postanowienia ust. 8 powyżej, Wykonawca nie będzie wnosił żadnych roszczeń z tytułu otrzymania wynagrodzenia niższego niż określone w ofercie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ROZLICZENIA I TERMINY PŁATNOŚCI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Rozliczenie należności następować będzie na podstawie faktur częściowych wystawianych przez Wykonawcę raz w tygodni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Termin płatności wynagrodzenia objętego poszczególnymi fakturami ustala się do 30 dni licząc każdorazowo od daty doręczenia faktury Zamawiającem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Warunkiem wypłaty wynagrodzenia jest dostarczanie faktury określającej ilość faktycznie dostarczonych artykułów spożywczych, potwierdzoną przez jednego z przedstawicieli Zamawiającego, określonych w § 3 ust. 1 Umow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Przez prawidłowo wystawioną fakturę VAT rozumie się fakturę zawierającą następujące dane Nabywcy i Odbiorcy:</w:t>
      </w:r>
    </w:p>
    <w:p>
      <w:pPr>
        <w:pStyle w:val="Normal"/>
        <w:spacing w:lineRule="auto" w:line="276"/>
        <w:ind w:left="708" w:hanging="351"/>
        <w:jc w:val="both"/>
        <w:rPr/>
      </w:pPr>
      <w:r>
        <w:rPr>
          <w:rFonts w:cs="Calibri" w:ascii="Calibri" w:hAnsi="Calibri"/>
          <w:b/>
        </w:rPr>
        <w:t>Nabywca</w:t>
        <w:tab/>
        <w:tab/>
        <w:tab/>
        <w:t xml:space="preserve">               </w:t>
        <w:tab/>
        <w:t>Odbiorca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Sulechów</w:t>
        <w:tab/>
        <w:tab/>
        <w:tab/>
        <w:tab/>
        <w:t>Przedszkole Nr 6 „Tęczowa Szóstka”</w:t>
        <w:tab/>
        <w:tab/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Ratuszowy 6</w:t>
        <w:tab/>
        <w:tab/>
        <w:tab/>
        <w:tab/>
        <w:t>ul. Kościuszki 16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6-100 Sulechów</w:t>
        <w:tab/>
        <w:tab/>
        <w:tab/>
        <w:tab/>
        <w:t>66-100 Sulechów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P 927 10 00 442 </w:t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Należność za wykonane dostawy zostanie uiszczona przelewem z konta Zamawiającego na konto Wykonawcy w ................................... ze środków przeznaczonych w budżecie/planie finansowym Zamawiającego w roku 2023 na realizację tego zadania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dzień zapłaty uważa się dzień uznania rachunku bankowego Wykonawcy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DSZKODOWANIA I KARY UMOWNE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  <w:tab w:val="left" w:pos="3360" w:leader="none"/>
        </w:tabs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Wykonawca zapłaci Zamawiającemu karę umowną za zwłokę w wykonywaniu przedmiotu Umowy – 30,00 zł (słownie: trzydzieści złotych 00/100) za każdy dzień zwłoki licząc od dnia następującego po dniu określonym w </w:t>
      </w:r>
      <w:r>
        <w:rPr>
          <w:rFonts w:cs="Calibri" w:ascii="Calibri" w:hAnsi="Calibri"/>
          <w:bCs/>
        </w:rPr>
        <w:t>§ 2 ust. 2 Umowy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3360" w:leader="none"/>
        </w:tabs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Wykonawca zapłaci Zamawiającemu karę umowną za odstąpienie od Umowy z przyczyn zależnych od Wykonawcy w wysokości 1.000,00 zł (słownie: jeden tysiąc złotych 00/100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3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strzegają możliwość żądania odszkodowania uzupełniającego, obok zastrzeżonych kar umownych, do wysokości poniesionej szkody. W razie zbiegu podstaw do dochodzenia kar umownych podlegają one zsumowaniu i mogą być dochodzone łącz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3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 nie może przekroczyć 20% szacowanego wynagrodzenia brutto Wykonawcy, o którym mowa w § 5 ust. 2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3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kar umownych winna nastąpić w terminie 14 dni od daty otrzymania wezwania.</w:t>
      </w:r>
      <w:r>
        <w:rPr>
          <w:rFonts w:cs="Calibri" w:ascii="Calibri" w:hAnsi="Calibri"/>
          <w:iCs/>
        </w:rPr>
        <w:t xml:space="preserve"> Zapłata może nastąpić przez potrącenie kar umownych z należnego Wykonawcy wynagrodzenia, z zastrzeżeniem bezwzględnie obowiązujących przepisów prawa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ESJA WIERZYTELNOŚCI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ykonawca nie może zbywać na rzecz osób trzecich wierzytelności powstałych w wyniku realizacji niniejszej Umowy bez zgody Zamawiającego, wyrażonej w formie pisemnej pod rygorem nieważności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DSTĄPIENIE OD UMOWY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  <w:tab w:val="left" w:pos="3360" w:leader="none"/>
        </w:tabs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Zamawiający może odstąpić od Umowy w każdym z następujących przypadków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  <w:tab w:val="left" w:pos="3360" w:leader="none"/>
        </w:tabs>
        <w:spacing w:lineRule="auto" w:line="276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rwał realizację dostaw i nie realizuje ich przez okres 7 dni, względnie opóźnia się z wykonaniem poszczególnych zleceń jednostkowych o więcej niż 3 dni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3360" w:leader="none"/>
        </w:tabs>
        <w:spacing w:lineRule="auto" w:line="276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wykonuje dostaw zgodnie z Umową lub też nienależycie wykonuje swoje zobowiązania umowne, a Zamawiający bezskutecznie wezwał go do zmiany sposobu wykonania Umowy i wyznaczył mu w tym celu odpowiedni termin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3360" w:leader="none"/>
        </w:tabs>
        <w:spacing w:lineRule="auto" w:line="276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ą istotne zmiany okoliczności powodującej, że wykonanie Umowy nie leży w interesie publicznym, czego nie można było przewidzieć w chwili zawarcia Umowy lub dalsze wykonywanie Umowy może zagrozić podstawowemu interesowi bezpieczeństwa państwa lub bezpieczeństwu publicznemu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336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>Odstąpienie od Umowy powinno nastąpić w formie pisemnej pod rygorem nieważności z podaniem uzasadnienia, każdorazowo w terminie 30 dni od dnia zaistnienia okoliczności uzasadniających odstąpienie, chyba, że z przepisów Kodeksu cywilnego lub innych ustaw wynika dłuższy termin na skorzystanie z prawa odstąpienia albo bezterminowe uprawnienie do odstąpienia od Umow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336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iCs/>
        </w:rPr>
        <w:t xml:space="preserve">W razie odstąpienia przez Zamawiającego od Umowy jest on zobowiązany do pokrycia kosztów </w:t>
      </w:r>
      <w:r>
        <w:rPr>
          <w:rFonts w:cs="Calibri" w:ascii="Calibri" w:hAnsi="Calibri"/>
        </w:rPr>
        <w:t>poniesionych</w:t>
      </w:r>
      <w:r>
        <w:rPr>
          <w:rFonts w:cs="Calibri" w:ascii="Calibri" w:hAnsi="Calibri"/>
          <w:iCs/>
        </w:rPr>
        <w:t xml:space="preserve"> przez Wykonawcę w wysokości odpowiadającej wartości faktycznego zaawansowania dostaw objętych Umową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NFORMACJE O SPOSOBIE KOMUNIKOWANIA SIĘ STRON</w:t>
      </w:r>
    </w:p>
    <w:p>
      <w:pPr>
        <w:pStyle w:val="Tekstpodstawowywcity1"/>
        <w:numPr>
          <w:ilvl w:val="0"/>
          <w:numId w:val="11"/>
        </w:numPr>
        <w:tabs>
          <w:tab w:val="clear" w:pos="708"/>
          <w:tab w:val="left" w:pos="360" w:leader="none"/>
          <w:tab w:val="left" w:pos="3360" w:leader="none"/>
        </w:tabs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szelkie zawiadomienia, oświadczenia i inna korespondencja, przekazywane w związku z niniejszą Umową między Stronami, sporządzane będą w formie pisemnej pod rygorem nieważności. Zawiadomienia, oświadczenia i inna korespondencja mogą być doręczane osobiście, przesyłane kurierem lub listem poleconym albo pocztą email lub telefonicznie, o ile Umowa to przewiduje.</w:t>
      </w:r>
    </w:p>
    <w:p>
      <w:pPr>
        <w:pStyle w:val="Tekstpodstawowywcity1"/>
        <w:numPr>
          <w:ilvl w:val="0"/>
          <w:numId w:val="11"/>
        </w:numPr>
        <w:tabs>
          <w:tab w:val="clear" w:pos="708"/>
          <w:tab w:val="left" w:pos="360" w:leader="none"/>
          <w:tab w:val="left" w:pos="3360" w:leader="none"/>
        </w:tabs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orespondencja wysyłana będzie na adresy podane w komparycji niniejszej Umowy. Każda ze Stron zobowiązana jest do informowania drugiej Strony o zmianie miejsca zamieszkania, siedziby, adresu e-mail i numeru telefonu. Jeżeli Strona nie powiadomiła o zmianie miejsca zamieszkania lub siedziby, adresu e-mail lub nr telefonu, korespondencję wysłaną na adresy lub numery wskazane w komparycji Umowy lub podane przy zawarciu Umowy Strony uznają za doręczoną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KLAUZULA SANKCYJNA</w:t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rFonts w:cs="Calibri" w:ascii="Calibri" w:hAnsi="Calibri"/>
          <w:color w:val="000000"/>
        </w:rPr>
        <w:t>Wykonawca oświadcza, że nie podlega wykluczeniu z postępowania na podstawie art. 7 ust. 1 ustawy z 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KLAUZULA SALWATORYJNA</w:t>
      </w:r>
    </w:p>
    <w:p>
      <w:pPr>
        <w:pStyle w:val="TextBodyIndent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000000"/>
        </w:rPr>
        <w:t>Strony oświadczają, iż w przypadku gdy którekolwiek z postanowień niniejszej Umowy, z mocy prawa lub ostatecznego albo prawomocnego orzeczenia jakiegokolwiek orzeczenia organu administracyjnego lub sądu, zostaną uznane za nieważne lub nieskuteczne, pozostałe postanowienia niniejszej Umowy zachowują pełną moc i skuteczność.</w:t>
      </w:r>
    </w:p>
    <w:p>
      <w:pPr>
        <w:pStyle w:val="TextBodyIndent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000000"/>
        </w:rPr>
        <w:t>Postanowienia niniejszej Umowy nieważne lub nieskuteczne, zgodnie z ust. 1 zostaną zastąpione na mocy niniejszej Umowy postanowieniami ważnymi w świetle prawa i w pełni skutecznymi, które wywołują skutki prawne zapewniające możliwie zbliżone do pierwotnych korzyści gospodarcze dla każdej ze Stron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ZMIANY UMOW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Nie dopuszcza się wprowadzania zmian do niniejszej Umowy chyba, że zachodzą okoliczności, o których mowa w SWZ oraz na podstawie art. 454 i 455 ustawy Pzp, tj. zmiany postanowień zawartej Umowy mogą być dokonywane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 zakresie aktualizacji danych Zamawiającego albo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numeru rachunku bankowego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niedostępności na rynku, wycofania z rynku, zaoferowanego przez Wykonawcę artykuły </w:t>
      </w:r>
      <w:r>
        <w:rPr>
          <w:rFonts w:cs="Calibri" w:ascii="Calibri" w:hAnsi="Calibri"/>
          <w:bCs/>
          <w:lang w:eastAsia="ar-SA"/>
        </w:rPr>
        <w:t>bądź wstrzymania jego produkcji czego nie można było przewidzieć w dniu zawarcia niniejszej Umowy;</w:t>
      </w:r>
      <w:r>
        <w:rPr>
          <w:rFonts w:cs="Calibri" w:ascii="Calibri" w:hAnsi="Calibri"/>
        </w:rPr>
        <w:t xml:space="preserve"> W takiej sytuacji Zamawiający może wyrazić zgodę na zamianę artykułu będącego przedmiotem Umowy na inny, o lepszych bądź takich samych cechach, parametrach pod warunkiem wykazania przez Wykonawcę zaistnienia jednej z ww. okoliczności i uzyskania akceptacji propozycji zmiany. Zmiana spowodowana jedną z ww. okoliczności nie może spowodować zmiany ceny, terminu wykonania, oraz innych warunków realizacji zamówienia;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w zakresie cen jednostkowych towarów składających się na przedmiot Umowy w przypadku ich obniżenia wynikającego z wprowadzonej czasowej promocji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Przewidziane w ust. 1 pkt 3 i 4 okoliczności stanowiące podstawę wprowadzenia zmian do Umowy, stanowią uprawnienie Zamawiającego, nie zaś jego obowiązek wprowadzenia takich zmian.</w:t>
      </w:r>
    </w:p>
    <w:p>
      <w:pPr>
        <w:pStyle w:val="Tekstpodstawowy21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, uzupełnienia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iCs/>
        </w:rPr>
        <w:t>Strony zobowiązują się dokonać zmiany wysokości wynagrodzenia należnego Wykonawcy, o którym mowa w § 5 Umowy, w formie pisemnej pod rygorem nieważności, każdorazowo w przypadku wystąpienia jednej z następujących okolicznośc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</w:rPr>
        <w:t>zmiana stawki podatku od towarów i usług na świadczenia stanowiące przedmiot niniejszej Umowy oraz w konsekwencji zmiana (podwyższenia lub obniżenia) kwoty brutto wynagrodzenia wynikającej z Umow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</w:rPr>
        <w:t>zmiana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</w:rPr>
        <w:t>zmiana zasad gromadzenia i wysokości wpłat do pracowniczych planów kapitałowych, o których mowa w ustawie z dnia 4 października 2018 r. o pracowniczych planach kapitałowych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- na zasadach i w sposób określony w ust. 2-3 powyżej, jeżeli zmiany te będą miały bezpośredni wpływ na koszty wykonania Umowy przez Wykonawcę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>Zmiana wysokości wynagrodzenia należnego Wykonawcy w przypadku zaistnienia przesłanki, o której mowa w ust. 4 pkt 1) powyżej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>W przypadku zmiany, o której mowa w ust. 4 pkt 1) powyżej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>Zmiana wysokości wynagrodzenia w przypadku zaistnienia przesłanki, o której mowa w ust. 4 pkt 2) lub 3) powyżej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</w:t>
      </w:r>
      <w:r>
        <w:rPr>
          <w:rFonts w:cs="Calibri" w:ascii="Calibri" w:hAnsi="Calibri"/>
        </w:rPr>
        <w:t xml:space="preserve"> albo wysokości minimalnej stawki godzinowej</w:t>
      </w:r>
      <w:r>
        <w:rPr>
          <w:rFonts w:cs="Calibri" w:ascii="Calibri" w:hAnsi="Calibri"/>
          <w:iCs/>
        </w:rPr>
        <w:t xml:space="preserve">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W przypadku zmiany, o której mowa w ust. 4 pkt 2) powyżej, wynagrodzenie Wykonawcy ulegnie zmianie o kwotę odpowiadającą wzrostowi kosztu Wykonawcy w związku ze zwiększeniem wysokości wynagrodzeń pracowników uczestniczących w realizacji dostaw do wysokości aktualnie obowiązującego minimalnego wynagrodzenia za pracę albo wysokości minimalnej stawki godzinowej. Kwota odpowiadająca wzrostowi kosztu Wykonawcy będzie odnosić się wyłącznie do części wynagrodzenia osób uczestniczących w realizacji dostaw, o których mowa w zdaniu poprzedzającym, odpowiadającej zakresowi, w jakim wykonują oni prace bezpośrednio związane z realizacją przedmiotu Umow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>W przypadku zmiany, o której mowa w ust. 4 pkt 3) powyżej, wynagrodzenie Wykonawcy ulegnie zmianie o kwotę odpowiadającą zmianie kosztu Wykonawcy ponoszonego w związku z wypłatą wynagrodzenia osobom uczestniczącym w realizacji dostaw. Kwota odpowiadająca zmianie kosztu Wykonawcy będzie odnosić się wyłącznie do części wynagrodzenia osób uczestniczących w realizacji dosta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>W przypadku zmiany, o której mowa w ust. 4 pkt 4) powyżej, wynagrodzenie Wykonawcy ulegnie zmianie wyłącznie w zakresie wynagrodzenia należnego Wykonawcy, w odniesieniu do którego nastąpiła zmiana wysokości</w:t>
      </w:r>
      <w:r>
        <w:rPr>
          <w:rFonts w:cs="Calibri" w:ascii="Calibri" w:hAnsi="Calibri"/>
        </w:rPr>
        <w:t xml:space="preserve"> kosztów wykonania Umowy przez Wykonawcę w związku z zawarciem umowy o prowadzenie pracowniczych planów kapitałowych, o której mowa w ustawie z dnia 4 października 2018 r. o pracowniczych planach kapitałowych (Dz.U. 2020 r., poz. 1342). W przypadku zmiany, o której mowa powyżej,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</w:t>
      </w:r>
      <w:r>
        <w:rPr>
          <w:rFonts w:cs="Calibri" w:ascii="Calibri" w:hAnsi="Calibri"/>
          <w:iCs/>
        </w:rPr>
        <w:t xml:space="preserve"> uczestniczących w realizacji dostaw</w:t>
      </w:r>
      <w:r>
        <w:rPr>
          <w:rFonts w:cs="Calibri" w:ascii="Calibri" w:hAnsi="Calibri"/>
        </w:rPr>
        <w:t>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Zmiana wysokości wynagrodzenia należnego Wykonawcy w przypadku </w:t>
      </w:r>
      <w:r>
        <w:rPr>
          <w:rFonts w:cs="Calibri" w:ascii="Calibri" w:hAnsi="Calibri"/>
        </w:rPr>
        <w:t>zmiany cen artykułów lub kosztów związanych z realizacją zamówienia, z tym zastrzeżeniem, że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minimalny poziom zmiany cen artykułów lub kosztów, uprawniający Strony do żądania zmiany wynagrodzenia wynosi 15 % w stosunku do cen lub kosztów na podstawie, których została wyceniona oferta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ziom zmiany wynagrodzenia zostanie ustalony na podstawie wskaźnika zmiany cen artykułów lub kosztów ogłoszonego w komunikacie prezesa Głównego Urzędu Statystycznego, ustalonego w stosunku do miesiąca, w którym została sporządzona oferta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cs="Calibri"/>
          <w:sz w:val="24"/>
          <w:szCs w:val="24"/>
        </w:rPr>
        <w:t>maksymalna wartość zmiany wynagrodzenia, jaką dopuszcza Zamawiający, to łącznie 20 % w stosunku do wartości wynagrodzenia brutto określonego w § 5 ust. 1 Umow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>W celu zawarcia aneksu, o którym mowa w ust. 16 poniżej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W przypadku zmian, o których mowa w ust. 4 pkt 2) lub pkt 3) powyżej, jeżeli z wnioskiem występuje Wykonawca, jest on zobowiązany wykazać okoliczności, z których będzie wynikać, w jakim zakresie zmiany te mają wpływ na koszty wykonania Umow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>W przypadku zmiany, o której mowa w ust. 4 pkt 3), jeżeli z wnioskiem występuje Zamawiający, jest on uprawniony do zobowiązania Wykonawcy do przedstawienia w wyznaczonym terminie, nie krótszym niż 10 dni roboczych, dokumentów, z których będzie wynikać w jakim zakresie zmiana ta ma wpływ na koszty wykona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>W terminie 10 dni roboczych od dnia przekazania wniosku, o którym mowa w ust. 12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</w:rPr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szelkie zmiany dotyczące ustaleń zawartych w niniejszej Umowie wymagają każdorazowo formy pisemnej pod rygorem </w:t>
      </w:r>
      <w:r>
        <w:rPr>
          <w:rFonts w:cs="Calibri" w:ascii="Calibri" w:hAnsi="Calibri"/>
        </w:rPr>
        <w:t>nieważności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Heading1"/>
        <w:tabs>
          <w:tab w:val="clear" w:pos="708"/>
          <w:tab w:val="left" w:pos="3360" w:leader="none"/>
        </w:tabs>
        <w:spacing w:lineRule="auto" w:line="276"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360"/>
        <w:jc w:val="both"/>
        <w:rPr/>
      </w:pPr>
      <w:r>
        <w:rPr>
          <w:rFonts w:cs="Calibri" w:ascii="Calibri" w:hAnsi="Calibri"/>
          <w:lang w:bidi="zxx"/>
        </w:rPr>
        <w:t>Spory wynikłe na tle realizacji niniejszej Umowy rozstrzygane będą przez sąd powszechny właściwy według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sprawach nie uregulowanych niniejszą Umową stosuje się przepisy ustawy z 11 września 2019 r. Prawo zamówień publicznych (Dz. U. z 2022 r. poz. 1710 z późn. zm.), Kodeksu cywilnego oraz innych właściwych aktów pra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360"/>
        <w:jc w:val="both"/>
        <w:rPr/>
      </w:pPr>
      <w:r>
        <w:rPr>
          <w:rFonts w:cs="Calibri" w:ascii="Calibri" w:hAnsi="Calibri"/>
          <w:lang w:bidi="zxx"/>
        </w:rPr>
        <w:t>Załącznikami do niniejszej Umowy są:</w:t>
      </w:r>
    </w:p>
    <w:p>
      <w:pPr>
        <w:pStyle w:val="Normal"/>
        <w:numPr>
          <w:ilvl w:val="1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lang w:bidi="zxx"/>
        </w:rPr>
        <w:t xml:space="preserve">Specyfikacja Warunków Zamówienia – załącznik nr 1, </w:t>
      </w:r>
    </w:p>
    <w:p>
      <w:pPr>
        <w:pStyle w:val="Normal"/>
        <w:numPr>
          <w:ilvl w:val="1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lang w:bidi="zxx"/>
        </w:rPr>
        <w:t>Oferta Wykonawcy 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360"/>
        <w:jc w:val="both"/>
        <w:rPr/>
      </w:pPr>
      <w:r>
        <w:rPr>
          <w:rFonts w:cs="Calibri" w:ascii="Calibri" w:hAnsi="Calibri"/>
          <w:lang w:bidi="zxx"/>
        </w:rPr>
        <w:t>Umowa została sporządzona w trzech jednobrzmiących egzemplarzach: jeden dla Wykonawcy i dwa dla Zamawiającego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tabs>
          <w:tab w:val="clear" w:pos="708"/>
          <w:tab w:val="left" w:pos="3360" w:leader="none"/>
        </w:tabs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cs="Book Antiqua"/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1:00Z</dcterms:created>
  <dc:creator>Aleksandra Galanty-Kowalska</dc:creator>
  <dc:description/>
  <cp:keywords/>
  <dc:language>en-US</dc:language>
  <cp:lastModifiedBy>Dagmara Rerus</cp:lastModifiedBy>
  <cp:lastPrinted>2019-12-18T08:46:00Z</cp:lastPrinted>
  <dcterms:modified xsi:type="dcterms:W3CDTF">2022-11-07T09:00:00Z</dcterms:modified>
  <cp:revision>18</cp:revision>
  <dc:subject/>
  <dc:title>UMOWA NR 11/2019</dc:title>
</cp:coreProperties>
</file>