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/>
        <w:ind w:left="4963" w:right="0" w:firstLine="709"/>
        <w:jc w:val="center"/>
        <w:rPr>
          <w:rFonts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Sulechów 28.10.2021</w:t>
      </w:r>
    </w:p>
    <w:p>
      <w:pPr>
        <w:pStyle w:val="Normal"/>
        <w:shd w:fill="FFFFFF" w:val="clear"/>
        <w:autoSpaceDE w:val="false"/>
        <w:spacing w:lineRule="auto" w:line="276"/>
        <w:ind w:left="4963" w:right="0" w:firstLine="709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miejscowość, data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rządzenie nr 20/2021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yrektora Przedszkola nr 6 „Tęczowa Szóstka” w Sulechowie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 dnia 28.10.2021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sprawie określenia organizacji zajęć przedszkola w okresie dyżurów na rok szkolny 2021/2022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 podstawie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§ </w:t>
      </w:r>
      <w:r>
        <w:rPr>
          <w:rFonts w:cs="Times New Roman"/>
        </w:rPr>
        <w:t xml:space="preserve">12 ust. 4 </w:t>
      </w:r>
      <w:r>
        <w:rPr>
          <w:rFonts w:cs="Times New Roman"/>
          <w:i/>
        </w:rPr>
        <w:t>Rozporządzenia Ministra Edukacji Narodowej z dnia 17 marca 2017 r. w sprawie szczegółowej organizacji publicznych szkół i publicznych przedszkoli</w:t>
      </w:r>
      <w:r>
        <w:rPr>
          <w:rFonts w:cs="Times New Roman"/>
        </w:rPr>
        <w:t xml:space="preserve"> (Dz.U. z 2017 r. poz. 649 ze zm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zgody Burmistrza Sulechowa z dnia 22 czerwca 2021 znak sprawy OS.44424 na określenie dni wolnych w roku szkolnym 2021/2022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0" w:right="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am, co następuje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1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 podstawie wyrażonej zgody na dni wolne dla Przedszkola nr 6 „Tęczowa Szóstka” w Sulechowie określam się organizację zajęć przedszkola i następujących dni wolnych w roku szkolnym 2021/2022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2 listopada 2021- dyżur – Przedszkole nr 5 w Sulechowie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1 grudnia 2021- dyżur -Przedszkole  nr 7 „Pod Muchomorkiem W Sulechowie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 stycznia 2022- dyżur – Przedszkole nr 5 w Sulechowie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7 czerwca 2022- dyżur- Przedszkole nr 7 „pod Muchomorkiem” w Sulechowie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</w:rPr>
        <w:t>§ 2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zedszkole nr 6 „Tęczowa Szóstka” w Sulechowie pełni dyżur w dniach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24 grudnia 2021 r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left"/>
        <w:rPr>
          <w:rFonts w:cs="Times New Roman"/>
          <w:b/>
          <w:b/>
        </w:rPr>
      </w:pPr>
      <w:r>
        <w:rPr>
          <w:rFonts w:cs="Times New Roman"/>
          <w:b w:val="false"/>
          <w:bCs w:val="false"/>
        </w:rPr>
        <w:t>2 maja 2022 r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Informuję i zobowiązuję rodziców , że w wyznaczonym terminie należy obowiązkowo dokonać wpłaty za przedszkole,opłata nie będzie naliczana tylko 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 w przypadku rezygnacji zgłoszonej telefonicznie  lub osobiście nie później niż 4 dni wcześniej  do placówki pełniącej dyżur </w:t>
      </w:r>
      <w:r>
        <w:rPr>
          <w:rFonts w:cs="Times New Roman"/>
          <w:b w:val="false"/>
          <w:bCs w:val="false"/>
          <w:sz w:val="24"/>
          <w:szCs w:val="24"/>
        </w:rPr>
        <w:t>Zobowiązuję się do zapoznania i przestrzegania regulaminu tej placówki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 4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obowiązuje się nauczycieli i pozostałych pracowników przedszkola do zapoznania się z przyjętą organizacją zajęć oraz do jej przestrzegania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</w:rPr>
        <w:t>§ 5</w:t>
      </w:r>
    </w:p>
    <w:p>
      <w:pPr>
        <w:pStyle w:val="Normal"/>
        <w:shd w:fill="FFFFFF" w:val="clear"/>
        <w:autoSpaceDE w:val="false"/>
        <w:spacing w:lineRule="auto" w:line="276"/>
        <w:jc w:val="left"/>
        <w:rPr>
          <w:rFonts w:cs="Times New Roman"/>
        </w:rPr>
      </w:pPr>
      <w:r>
        <w:rPr>
          <w:rFonts w:cs="Times New Roman"/>
          <w:b w:val="false"/>
          <w:bCs w:val="false"/>
        </w:rPr>
        <w:t>Zobowiązuję wszystkich pracowników do przestrzegania procedur , ustaleń i decyzji dotyczących zapobiegania zakażeniem Covid 19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Zarządzenie wchodzi w życie z dniem podjęcia.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shd w:fill="FFFFFF" w:val="clear"/>
        <w:autoSpaceDE w:val="false"/>
        <w:spacing w:lineRule="auto" w:line="276"/>
        <w:ind w:left="4254" w:right="0" w:firstLine="709"/>
        <w:rPr>
          <w:i/>
          <w:i/>
          <w:sz w:val="20"/>
          <w:szCs w:val="20"/>
        </w:rPr>
      </w:pPr>
      <w:r>
        <w:rPr>
          <w:rFonts w:eastAsia="Times New Roman" w:cs="Times New Roman"/>
        </w:rPr>
        <w:t xml:space="preserve">           ……</w:t>
      </w:r>
      <w:r>
        <w:rPr/>
        <w:t>.....................................</w:t>
      </w:r>
    </w:p>
    <w:p>
      <w:pPr>
        <w:pStyle w:val="Normal"/>
        <w:shd w:fill="FFFFFF" w:val="clear"/>
        <w:autoSpaceDE w:val="false"/>
        <w:spacing w:lineRule="auto" w:line="276"/>
        <w:ind w:left="4254" w:right="0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dyrektora przedszkol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9:00Z</dcterms:created>
  <dc:creator>Patryk Kuzior</dc:creator>
  <dc:description/>
  <dc:language>en-US</dc:language>
  <cp:lastModifiedBy/>
  <cp:lastPrinted>2021-10-28T09:21:00Z</cp:lastPrinted>
  <dcterms:modified xsi:type="dcterms:W3CDTF">2021-10-28T07:28:38Z</dcterms:modified>
  <cp:revision>4</cp:revision>
  <dc:subject/>
  <dc:title/>
</cp:coreProperties>
</file>